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/24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nieodpłatnego przejęcia na własność od Spółdzielcz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binatu Rolno-Przemysłowego ,,ROLTEX” w upadł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órznej nieruchomości gruntowych położonych w obręb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dezyjnym wsi Gór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18 ust.2 pkt 9 lit. ,,a” ustawy z dnia 8 marca 1990  r.</w:t>
      </w:r>
    </w:p>
    <w:p>
      <w:pPr>
        <w:pStyle w:val="Normal"/>
        <w:rPr/>
      </w:pPr>
      <w:r>
        <w:rPr>
          <w:sz w:val="28"/>
          <w:szCs w:val="28"/>
        </w:rPr>
        <w:t>o samorządzie gminnym (Dz. U. z 2001 r. Nr 142 , poz. 1591 z późn. zm.) oraz art. 13 ust. 1 ustawy z dnia 21 sierpnia 1997 r. o gospodarce nieruchomościami (Dz. U. z 2004 r. Nr 261, poz. 2603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1.Rada Gminy Złotów wyraża zgodę na nieodpłatne przejęcie na własność Gminy Złotów od Spółdzielczego Kombinatu Rolno-Przemysłowego ,,ROLTEX” w upadłości w Górznej nieruchomości gruntowych działek             o numerach ewidencyjnych: 132/26,132/3,132/9,132/11,132/19,132/22,132/25, 132/38,132/44, 646/8  o ogólnej powierzchni 0,2467 ha stanowiących  drogi dojazdowe, grunty  orne i użytki rolne zabudowane własność w/w Kombinatu zapisanych w księdze  wieczystej  Nr 27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2. Przekazanie nieruchomości określonych w § 1 na rzecz Gminy Złotów nastąpi nieodpła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3.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2:00Z</dcterms:created>
  <dc:creator>ZOSIA</dc:creator>
  <dc:description/>
  <cp:keywords/>
  <dc:language>en-US</dc:language>
  <cp:lastModifiedBy>ZOSIA</cp:lastModifiedBy>
  <dcterms:modified xsi:type="dcterms:W3CDTF">2005-05-31T11:32:00Z</dcterms:modified>
  <cp:revision>1</cp:revision>
  <dc:subject/>
  <dc:title>                                   </dc:title>
</cp:coreProperties>
</file>